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12"/>
          <w:szCs w:val="12"/>
        </w:rPr>
        <w:drawing>
          <wp:inline distT="0" distB="0" distL="0" distR="0">
            <wp:extent cx="836295" cy="416560"/>
            <wp:effectExtent l="0" t="0" r="0" b="0"/>
            <wp:docPr id="1" name="ceper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per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dação Centro Estadual de Estatísticas, Pesquisas e Formação de Servidores Públicos do Rio de Janei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toria de Concursos e Processos Seletivos (DCPS)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oordenadoria Pedagógica (COPED)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9"/>
        </w:rPr>
        <w:t>F</w:t>
      </w:r>
      <w:r>
        <w:rPr>
          <w:rFonts w:cs="Arial" w:ascii="Arial" w:hAnsi="Arial"/>
          <w:b/>
          <w:sz w:val="20"/>
        </w:rPr>
        <w:t xml:space="preserve">ORMULÁRIO </w:t>
      </w:r>
      <w:r>
        <w:rPr>
          <w:rFonts w:cs="Arial" w:ascii="Arial" w:hAnsi="Arial"/>
          <w:b/>
          <w:sz w:val="29"/>
        </w:rPr>
        <w:t>P</w:t>
      </w:r>
      <w:r>
        <w:rPr>
          <w:rFonts w:cs="Arial" w:ascii="Arial" w:hAnsi="Arial"/>
          <w:b/>
          <w:sz w:val="20"/>
        </w:rPr>
        <w:t xml:space="preserve">ARA </w:t>
      </w:r>
      <w:r>
        <w:rPr>
          <w:rFonts w:cs="Arial" w:ascii="Arial" w:hAnsi="Arial"/>
          <w:b/>
          <w:sz w:val="29"/>
        </w:rPr>
        <w:t>R</w:t>
      </w:r>
      <w:r>
        <w:rPr>
          <w:rFonts w:cs="Arial" w:ascii="Arial" w:hAnsi="Arial"/>
          <w:b/>
          <w:sz w:val="20"/>
        </w:rPr>
        <w:t xml:space="preserve">ECURSO </w:t>
      </w:r>
      <w:r>
        <w:rPr>
          <w:rFonts w:cs="Arial" w:ascii="Arial" w:hAnsi="Arial"/>
          <w:b/>
          <w:sz w:val="29"/>
        </w:rPr>
        <w:t>– P</w:t>
      </w:r>
      <w:r>
        <w:rPr>
          <w:rFonts w:cs="Arial" w:ascii="Arial" w:hAnsi="Arial"/>
          <w:b/>
          <w:sz w:val="20"/>
        </w:rPr>
        <w:t xml:space="preserve">ROVA </w:t>
      </w:r>
      <w:r>
        <w:rPr>
          <w:rFonts w:cs="Arial" w:ascii="Arial" w:hAnsi="Arial"/>
          <w:b/>
          <w:sz w:val="29"/>
        </w:rPr>
        <w:t>O</w:t>
      </w:r>
      <w:r>
        <w:rPr>
          <w:rFonts w:cs="Arial" w:ascii="Arial" w:hAnsi="Arial"/>
          <w:b/>
          <w:sz w:val="20"/>
        </w:rPr>
        <w:t>BJE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TextBody"/>
        <w:spacing w:before="0" w:after="120"/>
        <w:jc w:val="center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ORGANIZAÇÃO SOCIAL VIVA RIO-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67640</wp:posOffset>
                </wp:positionV>
                <wp:extent cx="6470650" cy="516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1 - Use uma folha para cada questã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2 - Caso alguma questão seja anulada, os pontos a ela correspondentes serão atribuídos a todos os candidato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5pt;height:40.65pt;mso-wrap-distance-left:9.05pt;mso-wrap-distance-right:9.05pt;mso-wrap-distance-top:0pt;mso-wrap-distance-bottom:0pt;margin-top:13.2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szCs w:val="19"/>
                        </w:rPr>
                        <w:t>ATENÇÃ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1 - Use uma folha para cada questão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2 - Caso alguma questão seja anulada, os pontos a ela correspondentes serão atribuídos a todos os candidatos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NHOR DIRETOR DA DIRETORIA DE CONCURSOS E PROCESSOS SELETIVOS – DCPS  (CEPERJ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2409"/>
        <w:gridCol w:w="851"/>
        <w:gridCol w:w="2410"/>
      </w:tblGrid>
      <w:tr>
        <w:trPr>
          <w:trHeight w:val="454" w:hRule="exac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E DO CANDIDATO (LETRA DE FORMA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TATO (DDD + Nº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45" w:hRule="exac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DEREÇ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G (Nº e Órgão emissor)</w:t>
            </w:r>
          </w:p>
        </w:tc>
      </w:tr>
      <w:tr>
        <w:trPr>
          <w:trHeight w:val="43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IR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P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PF</w:t>
            </w:r>
          </w:p>
        </w:tc>
      </w:tr>
      <w:tr>
        <w:trPr>
          <w:trHeight w:val="454" w:hRule="exac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OCAL DA PROV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A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 DE INSCRI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ICI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741"/>
        <w:gridCol w:w="1802"/>
        <w:gridCol w:w="3261"/>
      </w:tblGrid>
      <w:tr>
        <w:trPr>
          <w:trHeight w:val="6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 / CONTEÚDO</w:t>
            </w:r>
          </w:p>
        </w:tc>
      </w:tr>
      <w:tr>
        <w:trPr>
          <w:trHeight w:val="226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35020</wp:posOffset>
                      </wp:positionH>
                      <wp:positionV relativeFrom="paragraph">
                        <wp:posOffset>153670</wp:posOffset>
                      </wp:positionV>
                      <wp:extent cx="138430" cy="1390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2.6pt;margin-top:12.1pt;width:10.85pt;height:10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94250</wp:posOffset>
                      </wp:positionH>
                      <wp:positionV relativeFrom="paragraph">
                        <wp:posOffset>153670</wp:posOffset>
                      </wp:positionV>
                      <wp:extent cx="138430" cy="1390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7.5pt;margin-top:12.1pt;width:10.85pt;height:10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ESTÃO: </w:t>
            </w:r>
            <w:r>
              <w:rPr>
                <w:rFonts w:cs="Arial" w:ascii="Arial" w:hAnsi="Arial"/>
                <w:b/>
              </w:rPr>
              <w:t>Nº: ____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LTERAÇÃO DE                  ANULAÇÃO 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GABARITO                              QUEST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1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NÍVEL SUPERIOR   (  ) NÍVEL MÉDIO TÉCNICO   (  ) NÍVEL MÉDIO    (  )NÍVEL FUNDAMENTAL</w:t>
            </w:r>
          </w:p>
        </w:tc>
      </w:tr>
      <w:tr>
        <w:trPr>
          <w:trHeight w:val="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HECIMENTOS ESPECÍF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F/PSM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HECIMENTOS ESPECÍF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A- PRISION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HECIMENTOS GERAIS</w:t>
            </w:r>
          </w:p>
        </w:tc>
      </w:tr>
      <w:tr>
        <w:trPr>
          <w:trHeight w:val="37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  ) ENFERMEIR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  ) MÉD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  ) MÉDICO PSIQUIAT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) TÉC. DE ENFERMAG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) TÉC. DE SAÚDE BUC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) AUX. DE SAÚDE BUCAL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3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4"/>
            </w:tblGrid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NHECIMENTOS ESPECÍFICO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UPA- NÃO PRISIONA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) ENFERMEI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 ) MÉDIC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) MÉDICO PEDIAT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) TÉC. DE ENFERMAG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  ) ADMINISTR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) ASSISTENTE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) CIRURGIÃO DENT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) ENFERMEIRO- 24x12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) ENFERMEIRO- CCI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) FARMACEU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) FISI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) MÉD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) MÉDICO CARDIOLOG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) MÉDICO CIRURGIÃO GER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  ) MÉDICO GASTROENTEROLOG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) MÉDICO GINECOLOG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) MÉDICO ORTOPED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) NUTRICION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) TÉC. DE ENFERMAGEM- 24x12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) TÉC. DE RADI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) TÉC. DE SAUDE BU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) AUX. DE FARMACIA- 12x36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) ASSISTENTE DE FATURA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  ) AUXILIAR  ADMINISTR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) MAQU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 )  PORTUGUÊ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 )  NOÇÕES DE INFORMÁTI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)  MATEMÁT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 )  CONHECIMENTOS SOBRE SU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DAMENTAÇÃO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io de Janeiro, ___ de __________ de 2014       Assinatura:   ______________________________________________________________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36:00Z</dcterms:created>
  <dc:creator>S</dc:creator>
  <dc:description/>
  <cp:keywords/>
  <dc:language>en-US</dc:language>
  <cp:lastModifiedBy>Cecilia</cp:lastModifiedBy>
  <cp:lastPrinted>2014-08-21T17:35:00Z</cp:lastPrinted>
  <dcterms:modified xsi:type="dcterms:W3CDTF">2014-08-21T20:51:00Z</dcterms:modified>
  <cp:revision>33</cp:revision>
  <dc:subject/>
  <dc:title>FESP</dc:title>
</cp:coreProperties>
</file>